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31585 - 2017 z dnia 2017-02-2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: zakup i dostawę analizatora CLD do analizy stężenia tlenków azotu oraz amoniaku w ramach realizacji projektu „ Opracowanie układów mieszania i konwersji roztworu wodnego mocznika w systemach SCR w celu uruchomienia produkcji układu wylotowego dla silników o zapłonie samoczynnym, spełniającego normy emisji Euro 7’’ dla Instytutu Techniki Cieplnej Wydziału Mechanicznego Energetyki i Lotnictwa Politechniki Warszawskiej </w:t>
        <w:br/>
        <w:t xml:space="preserve">OGŁOSZENIE O UDZIELENIU ZAMÓWIENIA 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zakup i dostawę analizatora CLD do analizy stężenia tlenków azotu oraz amoniaku w ramach realizacji projektu „ Opracowanie układów mieszania i konwersji roztworu wodnego mocznika w systemach SCR w celu uruchomienia produkcji układu wylotowego dla silników o zapłonie samoczynnym, spełniającego normy emisji Euro 7’’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>Numer ogłoszenia: 5063-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zostało przeprowadzone przez centralnego zamawiając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przez zamawiając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, krajowy numer identyfikacyjny 155400000, ul. ul. Nowowiejska  24, 00665   Warszawa, państwo Polska, woj. mazowieckie, tel. 22 621 53 10, faks 22 625 73 51, e-mail zampub@itc.pw.edu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: uczelnia pbli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i dostawę analizatora CLD do analizy stężenia tlenków azotu oraz amoniaku w ramach realizacji projektu „ Opracowanie układów mieszania i konwersji roztworu wodnego mocznika w systemach SCR w celu uruchomienia produkcji układu wylotowego dla silników o zapłonie samoczynnym, spełniającego normy emisji Euro 7’’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-1131-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i dostawę analizatora CLD do analizy stężenia tlenków azotu oraz amoniaku w ramach realizacji projektu „ Opracowanie układów mieszania i konwersji roztworu wodnego mocznika w systemach SCR w celu uruchomienia produkcji układu wylotowego dla silników o zapłonie samoczynnym, spełniającego normy emisji Euro 7’’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podzielone jest na czę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.5) Główny Kod CPV: 38433210-4</w:t>
        <w:br/>
        <w:t xml:space="preserve">Dodatkowe kody CPV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6"/>
        <w:gridCol w:w="106"/>
      </w:tblGrid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/02/2017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0813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otrzymanych ofe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  <w:br/>
              <w:t xml:space="preserve">w tym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małych i średnich przedsiębiorstw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innych państw członkowskich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państw niebędących członkami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fert otrzymanych drogą elektroniczn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5) NAZWA I ADRES WYKONAWCY, KTÓREMU UDZIELONO ZAMÓW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  <w:br/>
              <w:t xml:space="preserve">nie </w:t>
              <w:br/>
              <w:t>OMC ENVAG SP ZOO,  ,  UL. IWONICKA 21,  02-924,  WARSZAWA,  kraj/woj. mazowieckie</w:t>
              <w:br/>
              <w:t xml:space="preserve">Wykonawca jest małym/średnim przedsiębiorcą: nie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4479,0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ni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4479,00</w:t>
              <w:br/>
              <w:t xml:space="preserve">&gt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wy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4479,0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lut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rtość lub procentowa część zamówienia, jaka zostanie powierzona podwykonawcy lub podwykonawcom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Postępowanie prowadzone jest w trybie   na podstawie art.  ustawy Pzp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.2) Uzasadnienia wyboru trybu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24:00Z</dcterms:created>
  <dc:creator>Agnieszka</dc:creator>
  <dc:description/>
  <dc:language>en-US</dc:language>
  <cp:lastModifiedBy>Agnieszka</cp:lastModifiedBy>
  <dcterms:modified xsi:type="dcterms:W3CDTF">2017-02-24T10:24:00Z</dcterms:modified>
  <cp:revision>1</cp:revision>
  <dc:subject/>
  <dc:title/>
</cp:coreProperties>
</file>